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2740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4-013190-6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7 ноября 2024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горелкова Анатолия Сергеевича, </w:t>
      </w:r>
      <w:r>
        <w:rPr>
          <w:rStyle w:val="CatUserDefinedgrp26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горелков Анатолий Сергеевич, проживающий по адресу: </w:t>
      </w:r>
      <w:r>
        <w:rPr>
          <w:rStyle w:val="CatUserDefinedgrp27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07.10.2024 года включительно, то есть в срок, предусмотренный ч. 1 ст. 32.2 КоАП РФ, административный штраф в размере 2000 рублей по постановлению по делу об административном правонарушении от 28.05.2024 года, вступившего в законную силу 06.08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горелков Анатолий Сергеевич в судебном заседании вину признал, дополнительно пояснил, что штраф не оплатил, так как не было возможност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Огорелкова Анатолия Сергеевича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 345705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06.08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Огорелкова Анатолия Сергеевича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Огорелкова Анатолия Серге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горелкова Анатолия Сергеевича признать виновным в совершении административного правонарушения, предусмотренного ч. 1 ст. 20.25 КоАП РФ </w:t>
      </w:r>
      <w:r>
        <w:rPr>
          <w:rFonts w:eastAsia="Times New Roman" w:cs="Times New Roman"/>
          <w:sz w:val="28"/>
          <w:szCs w:val="28"/>
          <w:lang w:val="en-US" w:bidi="en-US"/>
        </w:rPr>
        <w:t>и подвергнуть наказанию в виде административного ареста сроком на 4 (четверо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вынесения постановления с 15 часов 50 минут 07 ноября 2024 год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7 ноября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2740/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10">
    <w:name w:val="cat-UserDefined grp-26 rplc-10"/>
    <w:basedOn w:val="DefaultParagraphFont"/>
    <w:qFormat/>
    <w:rPr/>
  </w:style>
  <w:style w:type="character" w:styleId="CatUserDefinedgrp27rplc20">
    <w:name w:val="cat-UserDefined grp-27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